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Думы Усольского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 26.11.2024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                                                                                                         10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добрении мероприятий перечня проектов народных инициатив, планируемых к реализации на территории Усольского муниципального района Иркутской области в 2025 году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асимовская Наталья Александровна – заместитель мэра – председатель Комитета по экономике и финансам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20 мин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tabs>
          <w:tab w:val="clear" w:pos="708"/>
          <w:tab w:val="center" w:pos="0" w:leader="none"/>
        </w:tabs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нформация об итогах за 2024 год уборки урожая, заготовки кормов и подготовки скота и животноводческих объектов к зимне-стойловому периоду сельскохозяйственными товаропроизводителями района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оротков Артем Владимирович – начальник отдела сельского хозяйства Комитета по экономике и финансам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bookmarkStart w:id="0" w:name="_Hlk147301274"/>
      <w:r>
        <w:rPr>
          <w:sz w:val="28"/>
          <w:szCs w:val="28"/>
        </w:rPr>
        <w:t>Время доклада: 20 мин.</w:t>
      </w:r>
    </w:p>
    <w:p>
      <w:pPr>
        <w:pStyle w:val="Normal"/>
        <w:tabs>
          <w:tab w:val="clear" w:pos="708"/>
          <w:tab w:val="center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" w:name="_Hlk147301274"/>
      <w:r>
        <w:rPr>
          <w:b/>
          <w:bCs/>
          <w:sz w:val="28"/>
          <w:szCs w:val="28"/>
        </w:rPr>
        <w:t xml:space="preserve">3. </w:t>
      </w:r>
      <w:bookmarkEnd w:id="1"/>
      <w:r>
        <w:rPr>
          <w:b/>
          <w:bCs/>
          <w:sz w:val="28"/>
          <w:szCs w:val="28"/>
        </w:rPr>
        <w:t>О ходатайстве о награждении Почетной грамотой Губернатора Иркутской области председателя Думы Усольского муниципального района Иркутской области Сереброва Олега Александровича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Русакова Елена Николаевна – руководитель аппарата администрации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tabs>
          <w:tab w:val="clear" w:pos="708"/>
          <w:tab w:val="center" w:pos="0" w:leader="none"/>
        </w:tabs>
        <w:spacing w:before="0" w:after="240"/>
        <w:jc w:val="both"/>
        <w:rPr/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Информация об исполнении обязанности по представлению сведений о доходах, расходах, об имуществе и обязательствах имущественного характера за 2023 год депутатами Думы Усольского муниципального района Иркутской области и депутатами представительных органов поселений района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i/>
          <w:i/>
          <w:iCs/>
          <w:sz w:val="28"/>
          <w:szCs w:val="28"/>
        </w:rPr>
      </w:pPr>
      <w:bookmarkStart w:id="2" w:name="_Hlk182483504"/>
      <w:bookmarkEnd w:id="2"/>
      <w:r>
        <w:rPr>
          <w:i/>
          <w:iCs/>
          <w:sz w:val="28"/>
          <w:szCs w:val="28"/>
        </w:rPr>
        <w:t>Докладчик: Серебров Олег Александрович – председатель Думы Усольского муниципального района Иркутской области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tabs>
          <w:tab w:val="clear" w:pos="708"/>
          <w:tab w:val="center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tabs>
          <w:tab w:val="clear" w:pos="708"/>
          <w:tab w:val="center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82483504"/>
      <w:bookmarkStart w:id="4" w:name="_Hlk182483504"/>
      <w:bookmarkEnd w:id="4"/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color w:val="000000"/>
    </w:rPr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1z0">
    <w:name w:val="WW8Num21z0"/>
    <w:qFormat/>
    <w:rPr>
      <w:b/>
      <w:bCs w:val="false"/>
      <w:i w:val="false"/>
    </w:rPr>
  </w:style>
  <w:style w:type="character" w:styleId="WW8Num21z1">
    <w:name w:val="WW8Num21z1"/>
    <w:qFormat/>
    <w:rPr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32:00Z</dcterms:created>
  <dc:creator>ShargorodskayaVA</dc:creator>
  <dc:description/>
  <cp:keywords/>
  <dc:language>en-US</dc:language>
  <cp:lastModifiedBy>ShargorodskayaVA</cp:lastModifiedBy>
  <cp:lastPrinted>2024-11-25T14:07:00Z</cp:lastPrinted>
  <dcterms:modified xsi:type="dcterms:W3CDTF">2024-11-25T06:08:00Z</dcterms:modified>
  <cp:revision>21</cp:revision>
  <dc:subject/>
  <dc:title>1</dc:title>
</cp:coreProperties>
</file>